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Záměr pronájmu obecního by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bec Libčany oznamuje, že je k pronájmu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 domě č. p. 8 v Libčanech (areál obecního hostince)  byt  o velikosti 4 + 1 s příslušenstvím, zařazený do 1. kategorie, o výměře 122 m2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 bytu náleží i sklep přístupný ze dvora a vyčleněný prostor na dvoře pro parkování osobního automobilu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yt bude k nastěhování nejpozději od 1. 2. 2012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Výše nájemného je Kč 3 800,-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36:00Z</dcterms:created>
  <dc:creator>user</dc:creator>
  <dc:description/>
  <cp:keywords/>
  <dc:language>en-US</dc:language>
  <cp:lastModifiedBy>user</cp:lastModifiedBy>
  <cp:lastPrinted>2012-01-18T20:30:00Z</cp:lastPrinted>
  <dcterms:modified xsi:type="dcterms:W3CDTF">2012-01-18T19:36:00Z</dcterms:modified>
  <cp:revision>2</cp:revision>
  <dc:subject/>
  <dc:title>Záměr pronájmu obecního bytu</dc:title>
</cp:coreProperties>
</file>